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Verbale consulta soci affiliati a EBiNFoP.</w:t>
      </w:r>
    </w:p>
    <w:p>
      <w:pPr>
        <w:pStyle w:val="Normal"/>
        <w:rPr/>
      </w:pPr>
      <w:r>
        <w:rPr/>
      </w:r>
    </w:p>
    <w:p>
      <w:pPr>
        <w:pStyle w:val="Normal"/>
        <w:rPr/>
      </w:pPr>
      <w:r>
        <w:rPr/>
        <w:t xml:space="preserve"> </w:t>
      </w:r>
      <w:r>
        <w:rPr/>
        <w:t>27 Maggio 2010 c/o Fondazione Clerici Milano ore 10,30</w:t>
      </w:r>
    </w:p>
    <w:p>
      <w:pPr>
        <w:pStyle w:val="Normal"/>
        <w:rPr/>
      </w:pPr>
      <w:r>
        <w:rPr/>
      </w:r>
    </w:p>
    <w:p>
      <w:pPr>
        <w:pStyle w:val="Normal"/>
        <w:rPr/>
      </w:pPr>
      <w:r>
        <w:rPr/>
        <w:t>Presenti: Gianfranco Zabaldano ( Presidente EBiNFoP),Nicola Visconti (Dipartimento “Osservatorio”),Antonio Calcagno (Liguria),Paolo Nalesso (Veneto),Ermes Francesconi (Emilia-Romagna),Walter Ghini (Dip. Organizzativo),Sergio Pugliano e Manuela Dulio (Piemonte),D. Simone Indiati e Massimo Porcelli (Lazio),Antonio Bernasconi e Giovanna Muselli (Liguria),Paolo Cesana (Dip. Organizzativo).</w:t>
      </w:r>
    </w:p>
    <w:p>
      <w:pPr>
        <w:pStyle w:val="Normal"/>
        <w:rPr/>
      </w:pPr>
      <w:r>
        <w:rPr/>
      </w:r>
    </w:p>
    <w:p>
      <w:pPr>
        <w:pStyle w:val="Normal"/>
        <w:rPr/>
      </w:pPr>
      <w:r>
        <w:rPr/>
      </w:r>
    </w:p>
    <w:p>
      <w:pPr>
        <w:pStyle w:val="Normal"/>
        <w:jc w:val="both"/>
        <w:rPr/>
      </w:pPr>
      <w:r>
        <w:rPr/>
        <w:t>Il Presidente Gianfranco Zabaldano nell’introdurre l’incontro comunica che il Vice-Presidente non può essere presente per impegni legati ad una mobilitazione organizzata nella regione Sicilia.</w:t>
      </w:r>
    </w:p>
    <w:p>
      <w:pPr>
        <w:pStyle w:val="Normal"/>
        <w:jc w:val="both"/>
        <w:rPr/>
      </w:pPr>
      <w:r>
        <w:rPr/>
      </w:r>
    </w:p>
    <w:p>
      <w:pPr>
        <w:pStyle w:val="Normal"/>
        <w:jc w:val="both"/>
        <w:rPr/>
      </w:pPr>
      <w:r>
        <w:rPr/>
        <w:t>Il Presidente apre la seduta specificando che lo Statuto dell’ Ebinfop Nazionale stabilisce che la “Consulta degli Enti Affiliati”  sia composta dai Presidenti e Vice-Presidenti degli Enti Bilaterali Regionali costituiti in applicazione del CC.N.L. per la “Formazione Professionale”.</w:t>
      </w:r>
    </w:p>
    <w:p>
      <w:pPr>
        <w:pStyle w:val="Normal"/>
        <w:jc w:val="both"/>
        <w:rPr/>
      </w:pPr>
      <w:r>
        <w:rPr/>
        <w:t xml:space="preserve"> </w:t>
      </w:r>
      <w:r>
        <w:rPr/>
        <w:t>L’affiliazione comporta il versamento della quota pari a 0,50 € a dipendente e l’invio della lettera di adesione.</w:t>
      </w:r>
    </w:p>
    <w:p>
      <w:pPr>
        <w:pStyle w:val="Normal"/>
        <w:jc w:val="both"/>
        <w:rPr/>
      </w:pPr>
      <w:r>
        <w:rPr/>
        <w:t xml:space="preserve"> </w:t>
      </w:r>
      <w:r>
        <w:rPr/>
        <w:t>Oggi siamo in una fase di transizione, quelli presenti sono già operativi. Alcuni enti sono nati nel2009 (Emilia-Romagna,Piemonte,Veneto,Lombardia),altri sono nati o hanno cominciato a operare nel nel 2010 ( Liguria, Lazio e Puglia). La situazione non è omogenea.</w:t>
      </w:r>
    </w:p>
    <w:p>
      <w:pPr>
        <w:pStyle w:val="Normal"/>
        <w:jc w:val="both"/>
        <w:rPr/>
      </w:pPr>
      <w:r>
        <w:rPr/>
        <w:t xml:space="preserve"> </w:t>
      </w:r>
      <w:r>
        <w:rPr/>
        <w:t>In base all’art. 10 dello statuto  la consulta  può esprimer pareri consultivi, indirizzi, progetti modifiche statutarie . La consulta deve avere un ruolo reciproco di scambio di esperienze tra Ebinfof e gli Ebirfop. Il nostro è un sistema frantumato che ha bisogno di confronto, scambio di conoscenza  di come funzionano i sistemi.</w:t>
      </w:r>
    </w:p>
    <w:p>
      <w:pPr>
        <w:pStyle w:val="Normal"/>
        <w:jc w:val="both"/>
        <w:rPr/>
      </w:pPr>
      <w:r>
        <w:rPr/>
        <w:t xml:space="preserve"> </w:t>
      </w:r>
      <w:r>
        <w:rPr/>
        <w:t>La consulta deve diventare la sede dove si confrontano esperienze reciproche. Ebinfop ha il compito di dare un contributo ad un sistema nazionale attraverso strumenti qualificati presenti in tutto il paese, costruire un ente bilaterale che funzioni e la consulta ha un ruolo di motore per suggerire soluzioni, contributi e sostegno alle parti contrattuali.</w:t>
      </w:r>
    </w:p>
    <w:p>
      <w:pPr>
        <w:pStyle w:val="Normal"/>
        <w:jc w:val="both"/>
        <w:rPr/>
      </w:pPr>
      <w:r>
        <w:rPr/>
        <w:t xml:space="preserve"> </w:t>
      </w:r>
      <w:r>
        <w:rPr/>
        <w:t>Dopo la riunione di oggi in attesa di ampliare i numeri degli Ebirfop, diventa importante definire gli  obiettivi.</w:t>
      </w:r>
    </w:p>
    <w:p>
      <w:pPr>
        <w:pStyle w:val="Normal"/>
        <w:jc w:val="both"/>
        <w:rPr/>
      </w:pPr>
      <w:r>
        <w:rPr/>
        <w:t xml:space="preserve"> </w:t>
      </w:r>
      <w:r>
        <w:rPr/>
        <w:t>Il 2009 va considerato un anno di transizione: alcuni enti bilaterali  già funzionano bene ed hanno versato le quote di affiliazione. Nella fase di partenza c’è qualche inevitabile problema sui versamenti. E’ auspicabile che nel 2010 si vada a regime con i versamenti per consentire le necessarie spese dell’Ebinfop nazionale. Il versamento delle quote di affiliazione si deve effettuare tra il 15 e il 30 giugno.  I versamenti devono indicare a che anno si riferiscono e se le quote sono a saldo o acconto.</w:t>
      </w:r>
    </w:p>
    <w:p>
      <w:pPr>
        <w:pStyle w:val="Normal"/>
        <w:jc w:val="both"/>
        <w:rPr/>
      </w:pPr>
      <w:r>
        <w:rPr/>
        <w:t>In tutte le Regioni dove non era presente l’ Ente Bilaterale Regionale la struttura organizzativa di EBiNFoP ha provveduto all’ invio di una mail a tutti gli Enti con l’ invito a provvedere al versamento della contribuzione previsto dal CC.N.L.</w:t>
      </w:r>
    </w:p>
    <w:p>
      <w:pPr>
        <w:pStyle w:val="Normal"/>
        <w:jc w:val="both"/>
        <w:rPr/>
      </w:pPr>
      <w:r>
        <w:rPr/>
        <w:t>Gli indirizzari degli Enti sono stati costruiti utilizzato le banche dati delle Regioni o dell’ ISFOL.</w:t>
      </w:r>
    </w:p>
    <w:p>
      <w:pPr>
        <w:pStyle w:val="Normal"/>
        <w:jc w:val="both"/>
        <w:rPr/>
      </w:pPr>
      <w:r>
        <w:rPr/>
        <w:t xml:space="preserve"> </w:t>
      </w:r>
      <w:r>
        <w:rPr/>
        <w:t>Questa mail non ha fatto grande effetto. E’ difficile che ci siano azioni di controllo o interventi sanzionatori, soprattutto a livello nazionale. Alcune risorse sono comunque arrivate. Quest’anno si riscriverà una lettera più incisiva per quegli Enti che non hanno versato.</w:t>
      </w:r>
    </w:p>
    <w:p>
      <w:pPr>
        <w:pStyle w:val="Normal"/>
        <w:jc w:val="both"/>
        <w:rPr/>
      </w:pPr>
      <w:r>
        <w:rPr/>
        <w:t xml:space="preserve"> </w:t>
      </w:r>
      <w:r>
        <w:rPr/>
        <w:t>L’impegno fondamentale è quello di costituire  gli bilaterali in tutte le regioni.</w:t>
      </w:r>
    </w:p>
    <w:p>
      <w:pPr>
        <w:pStyle w:val="Normal"/>
        <w:jc w:val="both"/>
        <w:rPr/>
      </w:pPr>
      <w:r>
        <w:rPr/>
        <w:t xml:space="preserve"> </w:t>
      </w:r>
      <w:r>
        <w:rPr/>
        <w:t>E’ stata fatta una riflessione sulla suddivisione dell’Italia in due aree. In 7 regioni c’è la costituzione dell’ente bilaterale. Nelle altre è stata predisposta: Friuli, Sicilia, Sardegna c’è accordo tra le parti che formalizzeranno l’atto costitutivo entro agosto.</w:t>
      </w:r>
    </w:p>
    <w:p>
      <w:pPr>
        <w:pStyle w:val="Normal"/>
        <w:jc w:val="both"/>
        <w:rPr/>
      </w:pPr>
      <w:r>
        <w:rPr/>
        <w:t xml:space="preserve"> </w:t>
      </w:r>
      <w:r>
        <w:rPr/>
        <w:t>La proposta è che in alcune regioni dove la formazione è debole  la regione confinante  se ne faccia carico con responsabilità politica e su delega dell’Ebinfop.</w:t>
      </w:r>
    </w:p>
    <w:p>
      <w:pPr>
        <w:pStyle w:val="Normal"/>
        <w:jc w:val="both"/>
        <w:rPr/>
      </w:pPr>
      <w:r>
        <w:rPr/>
        <w:t>Ad esempio il Piemonte si potrebbe occupare della Valle d’Aosta mentre il Veneto  delle Province autonome di Trento e Bolzano.</w:t>
      </w:r>
    </w:p>
    <w:p>
      <w:pPr>
        <w:pStyle w:val="Normal"/>
        <w:jc w:val="both"/>
        <w:rPr/>
      </w:pPr>
      <w:r>
        <w:rPr/>
        <w:t xml:space="preserve"> </w:t>
      </w:r>
      <w:r>
        <w:rPr/>
        <w:t xml:space="preserve">Gli aspetti fondamentali di cui si dovrebbero occupare: riscossione contributi, gestione raccolta fondi, finanziamenti di progetti, sostegno al reddito. </w:t>
      </w:r>
    </w:p>
    <w:p>
      <w:pPr>
        <w:pStyle w:val="Normal"/>
        <w:jc w:val="both"/>
        <w:rPr/>
      </w:pPr>
      <w:r>
        <w:rPr/>
        <w:t>Per dare attuazione a questa proposta occorre costruire un accordo tra le parti.</w:t>
      </w:r>
    </w:p>
    <w:p>
      <w:pPr>
        <w:pStyle w:val="Normal"/>
        <w:jc w:val="both"/>
        <w:rPr/>
      </w:pPr>
      <w:r>
        <w:rPr/>
        <w:t>Oggi però vorremmo sentire la vostra opinione.</w:t>
      </w:r>
    </w:p>
    <w:p>
      <w:pPr>
        <w:pStyle w:val="Normal"/>
        <w:jc w:val="both"/>
        <w:rPr/>
      </w:pPr>
      <w:r>
        <w:rPr/>
        <w:t xml:space="preserve"> </w:t>
      </w:r>
      <w:r>
        <w:rPr/>
        <w:t>La struttura organizzativa in caso di accorpamento deve comunque prevedere la presenza di soggetti delle Regioni accorpate. Toscana, Marche, Umbria, Molise – Campania, Calabria e Basilicata  verrebbero coordinate dalla presidenza Ebinfop. L’ipotesi è di costituire i gruppi entro fine anno.</w:t>
      </w:r>
    </w:p>
    <w:p>
      <w:pPr>
        <w:pStyle w:val="Normal"/>
        <w:jc w:val="both"/>
        <w:rPr/>
      </w:pPr>
      <w:r>
        <w:rPr/>
      </w:r>
    </w:p>
    <w:p>
      <w:pPr>
        <w:pStyle w:val="Normal"/>
        <w:jc w:val="both"/>
        <w:rPr/>
      </w:pPr>
      <w:r>
        <w:rPr/>
        <w:t>3° punto. Prima occasione di confronto su come funziona la bilateralità.</w:t>
      </w:r>
    </w:p>
    <w:p>
      <w:pPr>
        <w:pStyle w:val="Normal"/>
        <w:jc w:val="both"/>
        <w:rPr/>
      </w:pPr>
      <w:r>
        <w:rPr/>
        <w:t xml:space="preserve"> </w:t>
      </w:r>
      <w:r>
        <w:rPr/>
        <w:t xml:space="preserve">E’ stato messo a disposizione un sito/area da utilizzare dagli Ebirfop (una parte funziona come news e l’altra come informativa).La parte informativa  a livello regionale è poco aggiornata, probabilmente per  problemi tecnici. </w:t>
      </w:r>
    </w:p>
    <w:p>
      <w:pPr>
        <w:pStyle w:val="Normal"/>
        <w:jc w:val="both"/>
        <w:rPr/>
      </w:pPr>
      <w:r>
        <w:rPr/>
        <w:t>Da mesi è avviato un lavoro dei tre dipartimenti con l’intenzione di mettere in piedi progetti nazionali, come quello che si sta portando avanti con Isfol che prevede la costituzione di una banca dati.</w:t>
      </w:r>
    </w:p>
    <w:p>
      <w:pPr>
        <w:pStyle w:val="Normal"/>
        <w:jc w:val="both"/>
        <w:rPr/>
      </w:pPr>
      <w:r>
        <w:rPr/>
        <w:t>Si sta tentando di essere coinvolti nel tavolo di lavoro che dovrebbe essere costituito dal Ministero del Lavoro per dare attuazione all’ intesa firmata con le Regioni e le Parti Sociali “Linee Guida per la Formazione 2010. Il nostro obiettivo è di essere coinvolti in progetti di riqualificazione del sistema.</w:t>
      </w:r>
    </w:p>
    <w:p>
      <w:pPr>
        <w:pStyle w:val="Normal"/>
        <w:jc w:val="both"/>
        <w:rPr/>
      </w:pPr>
      <w:r>
        <w:rPr/>
        <w:t>Lavorare sulle anagrafi regionali.</w:t>
      </w:r>
    </w:p>
    <w:p>
      <w:pPr>
        <w:pStyle w:val="Normal"/>
        <w:jc w:val="both"/>
        <w:rPr/>
      </w:pPr>
      <w:r>
        <w:rPr/>
        <w:t>Report annuale, andamento della contribuzione, andamento progetti. Sarà fatta una scheda e stabiliti tempi di aggiornamento.</w:t>
      </w:r>
    </w:p>
    <w:p>
      <w:pPr>
        <w:pStyle w:val="Normal"/>
        <w:jc w:val="both"/>
        <w:rPr/>
      </w:pPr>
      <w:r>
        <w:rPr/>
        <w:t>Accordi regionali e di ente che devono essere alimentati ed inseriti sul sito dall’ ente bilaterale  reg.</w:t>
      </w:r>
    </w:p>
    <w:p>
      <w:pPr>
        <w:pStyle w:val="Normal"/>
        <w:jc w:val="both"/>
        <w:rPr/>
      </w:pPr>
      <w:r>
        <w:rPr/>
        <w:t>Crisi aziendali e territoriali (cassa in deroga, provvedimenti della regione) Periodi senza stipendio.</w:t>
      </w:r>
    </w:p>
    <w:p>
      <w:pPr>
        <w:pStyle w:val="Normal"/>
        <w:jc w:val="both"/>
        <w:rPr/>
      </w:pPr>
      <w:r>
        <w:rPr/>
        <w:t>Stima tra operatori nelle regioni su quanti  sono occupati nell’obbligo.</w:t>
      </w:r>
    </w:p>
    <w:p>
      <w:pPr>
        <w:pStyle w:val="Normal"/>
        <w:jc w:val="both"/>
        <w:rPr/>
      </w:pPr>
      <w:r>
        <w:rPr/>
      </w:r>
    </w:p>
    <w:p>
      <w:pPr>
        <w:pStyle w:val="Normal"/>
        <w:jc w:val="both"/>
        <w:rPr/>
      </w:pPr>
      <w:r>
        <w:rPr/>
        <w:t>Cesana</w:t>
      </w:r>
    </w:p>
    <w:p>
      <w:pPr>
        <w:pStyle w:val="Normal"/>
        <w:jc w:val="both"/>
        <w:rPr/>
      </w:pPr>
      <w:r>
        <w:rPr/>
        <w:t>I rapporti tra sistema nazionale e regionale sono regolati attraverso il sito  in cui ciascun ente può aggiornare le posizioni locali che assicurano il monitoraggio. Viene illustrato il lavoro con Isfol in cui si sono confrontate le banche dati in possesso loro e quelle in nostro possesso.</w:t>
      </w:r>
    </w:p>
    <w:p>
      <w:pPr>
        <w:pStyle w:val="Normal"/>
        <w:jc w:val="both"/>
        <w:rPr/>
      </w:pPr>
      <w:r>
        <w:rPr/>
      </w:r>
    </w:p>
    <w:p>
      <w:pPr>
        <w:pStyle w:val="Normal"/>
        <w:jc w:val="both"/>
        <w:rPr/>
      </w:pPr>
      <w:r>
        <w:rPr/>
        <w:t>Piemonte: Sergio Pugliano-Presidente.</w:t>
      </w:r>
    </w:p>
    <w:p>
      <w:pPr>
        <w:pStyle w:val="Normal"/>
        <w:jc w:val="both"/>
        <w:rPr/>
      </w:pPr>
      <w:r>
        <w:rPr/>
      </w:r>
    </w:p>
    <w:p>
      <w:pPr>
        <w:pStyle w:val="Normal"/>
        <w:jc w:val="both"/>
        <w:rPr/>
      </w:pPr>
      <w:r>
        <w:rPr/>
        <w:t>Sulla Valle d’ Aosta viene confermata la disponibilità di appoggio dal Piemonte per la parte economica. Nel caso di progetti o situazione di crisi l’Ebinfop piemontese prevede un percorso che ha un suo progetto che ha una sua genesi in Piemonte difficilmente estendibile alla Valle d’Aosta. Pugliano chiede che venga comunque precisato meglio il ruolo del proprio Ente Bilaterale. Oggi si incominciano a vedere i primi risultati anche se l’esperienza all’interno dell’Ebirfop è ancora concepita come un luogo di contrattazione e quindi occorre sviluppare un percorso culturale sul compito della bilateralità. La contribuzione si riferisce a circa il 40 %  del personale. Due Enti (per circa 600 operatori pari al 25/30% del personale della formazione piemontese) hanno usufruito della cassa in deroga. Viene manifestata qualche perplessità sull’individuare quanti operatori lavorano sull’obbligo o su altro in quanto le persone lavorano su più filiere.</w:t>
      </w:r>
    </w:p>
    <w:p>
      <w:pPr>
        <w:pStyle w:val="Normal"/>
        <w:jc w:val="both"/>
        <w:rPr/>
      </w:pPr>
      <w:r>
        <w:rPr/>
      </w:r>
    </w:p>
    <w:p>
      <w:pPr>
        <w:pStyle w:val="Normal"/>
        <w:jc w:val="both"/>
        <w:rPr/>
      </w:pPr>
      <w:r>
        <w:rPr/>
        <w:t xml:space="preserve">Lombardia: Giovanna Muselli.Vice Presidente. </w:t>
      </w:r>
    </w:p>
    <w:p>
      <w:pPr>
        <w:pStyle w:val="Normal"/>
        <w:jc w:val="both"/>
        <w:rPr/>
      </w:pPr>
      <w:r>
        <w:rPr/>
      </w:r>
    </w:p>
    <w:p>
      <w:pPr>
        <w:pStyle w:val="Normal"/>
        <w:jc w:val="both"/>
        <w:rPr/>
      </w:pPr>
      <w:r>
        <w:rPr/>
        <w:t>Tanta fatica a mettere in moto la macchina. Caricare sugli enti gli aggiornamenti può essere difficoltoso per l’esperienza lombarda  è stato importante la gestione e il supporto, interfaccia con gli Enti. Difficile fare la distinzione degli operatori che operano sull’obbligo o sulle altre filiere.</w:t>
      </w:r>
    </w:p>
    <w:p>
      <w:pPr>
        <w:pStyle w:val="Normal"/>
        <w:jc w:val="both"/>
        <w:rPr/>
      </w:pPr>
      <w:r>
        <w:rPr/>
        <w:t>La brochure non è stata utilizzata per non generare confusione sulle intese che si sono definite negli accordi con le parti sociali. Qualche situazione di crisi  è stata gestita dall’Ente bilaterale: La coop Scuola Consorzio Lavoro è stata sottoposta alla liquidazione coatta amm.va che coinvolto una ventina di persone , molti co-co-pro, ciò nonostante la situazione resta grave.</w:t>
      </w:r>
    </w:p>
    <w:p>
      <w:pPr>
        <w:pStyle w:val="Normal"/>
        <w:jc w:val="both"/>
        <w:rPr/>
      </w:pPr>
      <w:r>
        <w:rPr/>
      </w:r>
    </w:p>
    <w:p>
      <w:pPr>
        <w:pStyle w:val="Normal"/>
        <w:jc w:val="both"/>
        <w:rPr/>
      </w:pPr>
      <w:r>
        <w:rPr/>
        <w:t>VENETO : PAOLO NALESSO ,Presidente.</w:t>
      </w:r>
    </w:p>
    <w:p>
      <w:pPr>
        <w:pStyle w:val="Normal"/>
        <w:jc w:val="both"/>
        <w:rPr/>
      </w:pPr>
      <w:r>
        <w:rPr/>
        <w:t>Nati nel 2009, operativi nel 2010. Ad oggi nel sistema risultano circa 60  enti che versano. Problemi di versamento del Trentino al Veneto. Come dare una mano C’è da capire come dare sostegno. Come strutturare la gestione. Attività obbligo al 95% anche se si fanno altre attività che però sono marginali e consentono la copertura degli operatori. Gli operatori sono circa 1400 tra ind e det.</w:t>
      </w:r>
    </w:p>
    <w:p>
      <w:pPr>
        <w:pStyle w:val="Normal"/>
        <w:jc w:val="both"/>
        <w:rPr/>
      </w:pPr>
      <w:r>
        <w:rPr/>
        <w:t>Sono stati organizzati corsi per responsabile della sicurezza ed anche rspp.</w:t>
      </w:r>
    </w:p>
    <w:p>
      <w:pPr>
        <w:pStyle w:val="Normal"/>
        <w:jc w:val="both"/>
        <w:rPr/>
      </w:pPr>
      <w:r>
        <w:rPr/>
      </w:r>
    </w:p>
    <w:p>
      <w:pPr>
        <w:pStyle w:val="Normal"/>
        <w:jc w:val="both"/>
        <w:rPr/>
      </w:pPr>
      <w:r>
        <w:rPr/>
        <w:t>EMILIA: Ermes Francesconi, Vice-Presidente</w:t>
      </w:r>
    </w:p>
    <w:p>
      <w:pPr>
        <w:pStyle w:val="Normal"/>
        <w:jc w:val="both"/>
        <w:rPr/>
      </w:pPr>
      <w:r>
        <w:rPr/>
      </w:r>
    </w:p>
    <w:p>
      <w:pPr>
        <w:pStyle w:val="Normal"/>
        <w:jc w:val="both"/>
        <w:rPr/>
      </w:pPr>
      <w:r>
        <w:rPr/>
        <w:t>Gestione nel 2009 (già caricata sul sito) Risposta degli enti buona tranne una decina di enti che hanno una piccolissima presenza di dipendenti. E’ stato fissato ad € 0,65 la contribuzione per gli esoneri sindacali .</w:t>
      </w:r>
    </w:p>
    <w:p>
      <w:pPr>
        <w:pStyle w:val="Normal"/>
        <w:jc w:val="both"/>
        <w:rPr/>
      </w:pPr>
      <w:r>
        <w:rPr/>
        <w:t>Ci si è impegnati a sistemare gli aspetti contabili senza lavorare su progetti esterni. Dopo il primo anno dedicato alla raccolta ci si potrà occupare della progettazione.</w:t>
      </w:r>
    </w:p>
    <w:p>
      <w:pPr>
        <w:pStyle w:val="Normal"/>
        <w:jc w:val="both"/>
        <w:rPr/>
      </w:pPr>
      <w:r>
        <w:rPr/>
        <w:t>Sull’affiliazione siamo in ordine. Sul sito è stato inserito qualche documento. Uno dei tre revisori è a nomina diretta della Regione la cui presenza assicura una ancora maggiore trasparenza dei conti. Operatori 1000 dip. Enti accreditati 74 di cui il 40 % fa obbligo.</w:t>
      </w:r>
    </w:p>
    <w:p>
      <w:pPr>
        <w:pStyle w:val="Normal"/>
        <w:jc w:val="both"/>
        <w:rPr/>
      </w:pPr>
      <w:r>
        <w:rPr/>
      </w:r>
    </w:p>
    <w:p>
      <w:pPr>
        <w:pStyle w:val="Normal"/>
        <w:jc w:val="both"/>
        <w:rPr/>
      </w:pPr>
      <w:r>
        <w:rPr/>
        <w:t>LAZIO: Don Simone Indiati, Presidente.</w:t>
      </w:r>
    </w:p>
    <w:p>
      <w:pPr>
        <w:pStyle w:val="Normal"/>
        <w:jc w:val="both"/>
        <w:rPr/>
      </w:pPr>
      <w:r>
        <w:rPr/>
        <w:t>Costituzione nel 02/10 Dopo tutte le fatiche per la costituzione,stiamo lavorando per darci gli strumenti attuativi.</w:t>
      </w:r>
    </w:p>
    <w:p>
      <w:pPr>
        <w:pStyle w:val="Normal"/>
        <w:jc w:val="both"/>
        <w:rPr/>
      </w:pPr>
      <w:r>
        <w:rPr/>
        <w:t xml:space="preserve"> </w:t>
      </w:r>
      <w:r>
        <w:rPr/>
        <w:t>L’ auspicio è di poter dare un adeguato apporto alla bilateralità che per il sistema è fondamentale per il sostegno e lo sviluppo della formazione.</w:t>
      </w:r>
    </w:p>
    <w:p>
      <w:pPr>
        <w:pStyle w:val="Normal"/>
        <w:jc w:val="both"/>
        <w:rPr/>
      </w:pPr>
      <w:r>
        <w:rPr/>
      </w:r>
    </w:p>
    <w:p>
      <w:pPr>
        <w:pStyle w:val="Normal"/>
        <w:jc w:val="both"/>
        <w:rPr/>
      </w:pPr>
      <w:r>
        <w:rPr/>
        <w:t>LIGURIA. Antonio Calcagno, Presidente.</w:t>
      </w:r>
    </w:p>
    <w:p>
      <w:pPr>
        <w:pStyle w:val="Normal"/>
        <w:jc w:val="both"/>
        <w:rPr/>
      </w:pPr>
      <w:r>
        <w:rPr/>
      </w:r>
    </w:p>
    <w:p>
      <w:pPr>
        <w:pStyle w:val="Normal"/>
        <w:jc w:val="both"/>
        <w:rPr/>
      </w:pPr>
      <w:r>
        <w:rPr/>
        <w:t>Nati nel febbraio 2010. Da aprile operativi con l’obiettivo di mettere insieme le parti e dare continuità alle iniziative bilaterali.</w:t>
      </w:r>
    </w:p>
    <w:p>
      <w:pPr>
        <w:pStyle w:val="Normal"/>
        <w:jc w:val="both"/>
        <w:rPr/>
      </w:pPr>
      <w:r>
        <w:rPr/>
        <w:t>Fatica sulla programmazione, che non ha continuità nella Regione Liguria,la quale ha riaperto  l’accreditamento fino al 22 luglio con la possibilità di accreditarsi a società profit. Su 61 enti accreditati solo 40 fanno obbligo. La raccolta è appena iniziata e quindi necessità di contattare gli altri enti.</w:t>
      </w:r>
    </w:p>
    <w:p>
      <w:pPr>
        <w:pStyle w:val="Normal"/>
        <w:jc w:val="both"/>
        <w:rPr/>
      </w:pPr>
      <w:r>
        <w:rPr/>
      </w:r>
    </w:p>
    <w:p>
      <w:pPr>
        <w:pStyle w:val="Normal"/>
        <w:jc w:val="both"/>
        <w:rPr/>
      </w:pPr>
      <w:r>
        <w:rPr/>
        <w:t>Conclusioni.</w:t>
      </w:r>
    </w:p>
    <w:p>
      <w:pPr>
        <w:pStyle w:val="Normal"/>
        <w:jc w:val="both"/>
        <w:rPr/>
      </w:pPr>
      <w:r>
        <w:rPr/>
      </w:r>
    </w:p>
    <w:p>
      <w:pPr>
        <w:pStyle w:val="Normal"/>
        <w:jc w:val="both"/>
        <w:rPr/>
      </w:pPr>
      <w:r>
        <w:rPr/>
        <w:t>Nell’ intervento conclusivo il Presidente ringrazia tutti i presenti per l’ importante lavoro svolto e sottolinea che i suggerimenti e le riflessioni scaturite dalla riunione saranno tenuti in debita considerazione nel programmare l’ attività dell’ Ente sia a livello di direttivo che di Dipartimenti.</w:t>
      </w:r>
    </w:p>
    <w:p>
      <w:pPr>
        <w:pStyle w:val="Normal"/>
        <w:jc w:val="both"/>
        <w:rPr/>
      </w:pPr>
      <w:r>
        <w:rPr/>
        <w:t>Parimenti queste considerazioni saranno tenute in considerazione anche per l’ incontro con le parti che dovrebbe affrontare i problemi di difficoltà nella strutturazione complessiva della bilateralità.</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lle 13,00 si conclude l’incontr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14:34:00Z</dcterms:created>
  <dc:creator>Visconti</dc:creator>
  <dc:description/>
  <cp:keywords/>
  <dc:language>en-US</dc:language>
  <cp:lastModifiedBy>Ial</cp:lastModifiedBy>
  <dcterms:modified xsi:type="dcterms:W3CDTF">2010-07-15T14:34:00Z</dcterms:modified>
  <cp:revision>2</cp:revision>
  <dc:subject/>
  <dc:title>Verbale consulta soci affiliati 27 Maggio 2010 c/o Fondazione Clerici Milano</dc:title>
</cp:coreProperties>
</file>